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RED ZA PRIRODNE ZNANOS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NSTVENO VIJEĆE ZA PRIRODOZNANSTVENA ISTRAŽIVANJA JADRA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NSTVENO VIJEĆE ZA ZAŠTITU PRIRO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iraju i pozivaju Vas n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GLI STO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Turisti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>č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ka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izgradnja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u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Malostonskom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zaljevU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prirodnom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rezervatu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u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  <w:lang w:val="en-GB"/>
        </w:rPr>
        <w:t>m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utorak, 1. travnja 2014. s početkom u 12 sati,</w:t>
      </w:r>
    </w:p>
    <w:p>
      <w:pPr>
        <w:pStyle w:val="Normal"/>
        <w:ind w:firstLine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velikoj dvorani palače Hrvatske akademije znanosti i umjetnosti, Zrinski trg 11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vodna izlag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of. dr. sc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 xml:space="preserve">Nenad Jasprica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Sveučilište u Dubrovniku, Institut za more i priobalje)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</w:rPr>
        <w:t>Turistička izgradnja u Malostonskom zaljevu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–</w:t>
      </w:r>
      <w:r>
        <w:rPr>
          <w:rFonts w:eastAsia="Calibri" w:cs="Calibri" w:ascii="Calibri" w:hAnsi="Calibri"/>
          <w:b/>
          <w:bCs/>
          <w:caps/>
        </w:rPr>
        <w:t xml:space="preserve"> </w:t>
      </w:r>
      <w:r>
        <w:rPr>
          <w:rFonts w:cs="Calibri" w:ascii="Calibri" w:hAnsi="Calibri"/>
          <w:b/>
          <w:bCs/>
          <w:caps/>
        </w:rPr>
        <w:t>prirodnom rezervatu u m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1276" w:hanging="1276"/>
        <w:rPr/>
      </w:pPr>
      <w:r>
        <w:rPr>
          <w:rFonts w:cs="Calibri" w:ascii="Calibri" w:hAnsi="Calibri"/>
        </w:rPr>
        <w:t>prof. dr. s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 xml:space="preserve">Jakov Dulčić </w:t>
      </w:r>
      <w:r>
        <w:rPr>
          <w:rFonts w:cs="Calibri" w:ascii="Calibri" w:hAnsi="Calibri"/>
        </w:rPr>
        <w:t>(Institut za oceanografiju i ribarstvo, Split)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BE I RIBARSTVENO-BIOLOŠKA ISTRAŽIVANJ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REG PODRUČJA MALOSTONSKOG ZALJE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cs="Calibri" w:ascii="Calibri" w:hAnsi="Calibri"/>
        </w:rPr>
        <w:t>prof. dr. s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 xml:space="preserve">Melita Peharda Uljević </w:t>
      </w:r>
      <w:r>
        <w:rPr>
          <w:rFonts w:cs="Calibri" w:ascii="Calibri" w:hAnsi="Calibri"/>
        </w:rPr>
        <w:t>(Institut za oceanografiju i ribarstvo, Split):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</w:rPr>
        <w:t>Školjkaši Malostonskog zaljeva – raznolikost i razvoj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aspra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raspravi uvodno sudjeluju dr. sc. </w:t>
      </w:r>
      <w:r>
        <w:rPr>
          <w:rFonts w:cs="Calibri" w:ascii="Calibri" w:hAnsi="Calibri"/>
          <w:b/>
          <w:caps/>
        </w:rPr>
        <w:t>IvICA Vilibić</w:t>
      </w:r>
      <w:r>
        <w:rPr>
          <w:rFonts w:cs="Calibri" w:ascii="Calibri" w:hAnsi="Calibri"/>
        </w:rPr>
        <w:t xml:space="preserve"> (Institut za oceanografiju i ribarstvo, Split), dr. s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Živana Ninčević Gladan</w:t>
      </w:r>
      <w:r>
        <w:rPr>
          <w:rFonts w:cs="Calibri" w:ascii="Calibri" w:hAnsi="Calibri"/>
        </w:rPr>
        <w:t xml:space="preserve"> (Institut za oceanografiju i ribarstvo, Split) i pismenim osvrtom doc. dr. s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Zrinka Rudež</w:t>
      </w:r>
      <w:r>
        <w:rPr>
          <w:rFonts w:cs="Calibri" w:ascii="Calibri" w:hAnsi="Calibri"/>
        </w:rPr>
        <w:t xml:space="preserve"> d.i.a. (IGH Urbanizam d.o.o., Zagreb) 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pacing w:val="-8"/>
          <w:sz w:val="23"/>
          <w:szCs w:val="23"/>
        </w:rPr>
      </w:pPr>
      <w:r>
        <w:rPr>
          <w:rFonts w:cs="Calibri" w:ascii="Calibri" w:hAnsi="Calibri"/>
          <w:b/>
          <w:spacing w:val="-8"/>
          <w:sz w:val="23"/>
          <w:szCs w:val="23"/>
        </w:rPr>
        <w:t>SAŽETAK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8"/>
          <w:sz w:val="23"/>
          <w:szCs w:val="23"/>
        </w:rPr>
        <w:t>Malostonski zaljev jedno je od najvažnijih područja za uzgoj europskih kamenica u hrvatskom dijelu Jadrana i u Sredozemnom moru. Svaki dodatni utjecaj čovjekovih neracionalnih aktivnosti mogao bi ugroziti funkciju ekološkog sustava i razvoj visoko isplative gospodarske aktivnosti. Na okruglom stolu bit će prikazane spoznaje o raznolikosti, razmnožavanju i ekologiji gospodarski važnijih vrsta školjkaša. Moguća je opasnost da planirani zahvat i povećanje broja turista poveća donos štetnih tvari u more (otpadne vode, štetne bakterije i virusi, teški metali od plovila i s prilaznih cesta) i ugrozi zdravstvenu ispravnost hrane iz mora. Izgradnja jednog turističkog objekta izazvala bi daljnju izgradnju hotela i kupališta u budućnosti i daljnju degradaciju kvalitete mora oko uzgajališta školjkaša te ugrožavanje razvoja gospodarske aktivnosti koja bi trebala biti komplementarna hotelskom turizmu najviše kategorije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pacing w:val="-8"/>
          <w:sz w:val="23"/>
          <w:szCs w:val="23"/>
        </w:rPr>
      </w:pPr>
      <w:r>
        <w:rPr>
          <w:rFonts w:cs="Calibri" w:ascii="Calibri" w:hAnsi="Calibri"/>
          <w:spacing w:val="-8"/>
          <w:sz w:val="23"/>
          <w:szCs w:val="23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Uz srdačan pozdrav,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Vijeća za prirodoznanstvena </w:t>
        <w:tab/>
        <w:t xml:space="preserve">    Predsjednik Znanstvenog vijeća za istraživanja Jadrana</w:t>
        <w:tab/>
        <w:t xml:space="preserve">    zaštitu prirode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. sc. Damir Viličić , v.r.</w:t>
        <w:tab/>
        <w:t xml:space="preserve">    Akademik Franjo Tomić, v.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overflowPunct w:val="true"/>
      <w:autoSpaceDE w:val="true"/>
      <w:ind w:left="2160" w:firstLine="720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KORISNIK</dc:creator>
  <dc:description/>
  <dc:language>en-US</dc:language>
  <cp:lastModifiedBy>Ninja Ivanus</cp:lastModifiedBy>
  <cp:lastPrinted>2014-03-25T08:54:00Z</cp:lastPrinted>
  <dcterms:modified xsi:type="dcterms:W3CDTF">2014-03-25T08:33:00Z</dcterms:modified>
  <cp:revision>2</cp:revision>
  <dc:subject/>
  <dc:title>Memorandum HAZU</dc:title>
</cp:coreProperties>
</file>